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SO DE COBRA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UF, _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À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ra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____________,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P _________ -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.: Aviso de cobra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o, através da presente, que encontra-se em aberto um débito, de sua responsabilidade, junto a ________ Locadora, referente a locação de filme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árias vencidas e não quitad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tal em __/__/__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o assim, solicito seu comparecimento, em meu escritório à Rua ____________, n° ___, bairro _________, nesta cidade, dentro do prazo de 7 (sete) dias contados a partir da data desta correspond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sa forma será possível negociarmos o pagamento da dívida, evitando a cobrança judicial, e proporcionando a ambas as partes uma solução mais rápida e menos dispendio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aguardo de sua manifestação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enciosa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9:00Z</dcterms:created>
  <dc:creator>fabio</dc:creator>
  <dc:description/>
  <cp:keywords/>
  <dc:language>en-US</dc:language>
  <cp:lastModifiedBy>fabio</cp:lastModifiedBy>
  <dcterms:modified xsi:type="dcterms:W3CDTF">2009-04-15T19:19:00Z</dcterms:modified>
  <cp:revision>1</cp:revision>
  <dc:subject/>
  <dc:title>AVISO DE COBRANÇA</dc:title>
</cp:coreProperties>
</file>